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758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85"/>
        <w:gridCol w:w="1585"/>
        <w:gridCol w:w="27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арковка», «Станция технического обслуживания», «Автомастерск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А. Северный «Светофор»; В. Семернин «Запрещается - разрешаетс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Зеленый огонек (досуг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етрушка на улице (дос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 Зеленый огоне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4:00Z</dcterms:created>
  <dc:creator>Нина Ивановна</dc:creator>
  <dc:description/>
  <dc:language>en-US</dc:language>
  <cp:lastModifiedBy>МБДОУ Каенкай</cp:lastModifiedBy>
  <cp:lastPrinted>2014-11-24T11:59:00Z</cp:lastPrinted>
  <dcterms:modified xsi:type="dcterms:W3CDTF">2014-11-24T10:54:00Z</dcterms:modified>
  <cp:revision>2</cp:revision>
  <dc:subject/>
  <dc:title/>
</cp:coreProperties>
</file>